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03.2023</w:t>
      </w:r>
    </w:p>
    <w:p>
      <w:pPr>
        <w:pStyle w:val="Normal"/>
        <w:rPr>
          <w:rFonts w:ascii="Arial" w:hAnsi="Arial" w:cs="Arial"/>
        </w:rPr>
      </w:pPr>
      <w:r>
        <w:rPr>
          <w:rFonts w:cs="Arial" w:ascii="Arial" w:hAnsi="Arial"/>
        </w:rPr>
        <w:t>Karar Sayısı : 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emekli olan memur ve işçi kadrolarının iptal edilmesi hakkındaki teklif yazısı ile ekleri tetkik edilip gereği görüşüldü:</w:t>
      </w:r>
    </w:p>
    <w:p>
      <w:pPr>
        <w:pStyle w:val="Normal"/>
        <w:jc w:val="both"/>
        <w:rPr>
          <w:rFonts w:ascii="Arial" w:hAnsi="Arial" w:cs="Arial"/>
        </w:rPr>
      </w:pPr>
      <w:r>
        <w:rPr>
          <w:rFonts w:cs="Arial" w:ascii="Arial" w:hAnsi="Arial"/>
        </w:rPr>
        <w:tab/>
        <w:t>İl Özel İdaresinde 657 sayılı Devlet Memurları Kanunu ve 4857 sayılı İş Kanununa tabi olarak görev yapmakta iken 2022 yılı içerisinde emeklilik sebebiyle görevinden ayrılan personellerin kadrolarının “İl Özel İdareleri Norm Kadro İlke ve Standartlarına Dair Yönetmeliğin” geçici 2.maddesi gereğince iptal edilmesi teklifinde bulunulmuştur.</w:t>
      </w:r>
    </w:p>
    <w:p>
      <w:pPr>
        <w:pStyle w:val="Normal"/>
        <w:jc w:val="both"/>
        <w:rPr>
          <w:rFonts w:ascii="Arial" w:hAnsi="Arial" w:cs="Arial"/>
        </w:rPr>
      </w:pPr>
      <w:r>
        <w:rPr>
          <w:rFonts w:cs="Arial" w:ascii="Arial" w:hAnsi="Arial"/>
        </w:rPr>
        <w:tab/>
        <w:t>İl Özel İdaresinde 657 sayılı Devlet Memurları Kanunu ve 4857 sayılı İş Kanununa tabi olarak görev yapmakta iken 2022 yılı içerisinde emeklilik sebebiyle görevinden ayrılan ekli cetvellerde belirtilen personellerin kadrolarının “İl Özel İdareleri Norm Kadro İlke ve Standartlarına Dair Yönetmeliğin” geçici 2.maddesi gereğince iptal edilmesine, İl Genel Meclisinin 01.03.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şat ÇALIŞKAN</w:t>
      </w:r>
    </w:p>
    <w:p>
      <w:pPr>
        <w:pStyle w:val="Normal"/>
        <w:ind w:left="3720" w:hanging="3720"/>
        <w:rPr/>
      </w:pPr>
      <w:r>
        <w:rPr>
          <w:rFonts w:eastAsia="Arial" w:cs="Arial" w:ascii="Arial" w:hAnsi="Arial"/>
        </w:rPr>
        <w:t xml:space="preserve">   </w:t>
      </w:r>
      <w:r>
        <w:rPr>
          <w:rFonts w:cs="Arial" w:ascii="Arial" w:hAnsi="Arial"/>
        </w:rPr>
        <w:t xml:space="preserve">İl Genel Meclisi Başkan V.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3.2023</w:t>
      </w:r>
    </w:p>
    <w:p>
      <w:pPr>
        <w:pStyle w:val="Normal"/>
        <w:rPr>
          <w:rFonts w:ascii="Arial" w:hAnsi="Arial" w:cs="Arial"/>
        </w:rPr>
      </w:pPr>
      <w:r>
        <w:rPr>
          <w:rFonts w:cs="Arial" w:ascii="Arial" w:hAnsi="Arial"/>
        </w:rPr>
        <w:t>Karar Sayısı : 2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Yağlıdere Köyü Merkez, Yamaç, Aşağıdışbudak ve Düzce Mahalleleri ile  Şiran İlçesi Selimiye Köyü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Yağlıdere Köyü Merkez, Yamaç, Aşağıdışbudak ve Düzce Mahalleleri ile  Şiran İlçesi Selimiye Köyü içme ve kullanma suyu ihtiyaçlarını karşılamak üzere içme ve kullanma suyu memba tahsisi yapılması ile ilgili gerekli incelemeler yapılmak üzere konunun İmar ve Bayındırlık Komisyonu, Çevre ve Sağlık Komisyonu ile Tarım Hizmetleri Komisyonuna havalesine, komisyonlarca incelemeyi müteakip düzenlenecek raporun İl Genel Meclis Başkanlığına sunulmasına, İl Genel Meclisinin 03.03.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3.2023</w:t>
      </w:r>
    </w:p>
    <w:p>
      <w:pPr>
        <w:pStyle w:val="Normal"/>
        <w:rPr>
          <w:rFonts w:ascii="Arial" w:hAnsi="Arial" w:cs="Arial"/>
        </w:rPr>
      </w:pPr>
      <w:r>
        <w:rPr>
          <w:rFonts w:cs="Arial" w:ascii="Arial" w:hAnsi="Arial"/>
        </w:rPr>
        <w:t>Karar Sayısı : 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Tertibinden Kürtün İlçesine 15.000,00 TL, Şiran İlçesine 40.000,00 TL, Taşıt Bakım ve Onarım Giderleri Tertibinden kürtün İlçesine 10.000,00 TL, Sigorta Giderleri Tertibinden Torul İlçesine 3.000,00 Temizlik Malzeme Alımları Tertibinden Torul İlçesine 10.000,00 TL, Kırtasiye Alımları Tertibinden Torul İlçesine 15.000,00 TL Posta Telgraf Giderleri Tertibinden Torul İlçesine 5.000,00 TL, ödeneğin İlçe Milli Eğitim Müdürlüğünde kullanılmak üzere İlçe Özel İdare Müdürlüklerine  gönderilmesi, ayrıca ekli fasıllar arası para aktarma cetvelinde belirtilen aktarılması  ile ilgili gerekli incelemeler yapılmak üzere konunun Plan ve Bütçe Komisyonuna havalesine, komisyonca incelemeyi müteakip düzenlenecek raporun İl Genel Meclis Başkanlığına sunulmasına, İl Genel Meclisinin 03.03.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6.03.2023</w:t>
      </w:r>
    </w:p>
    <w:p>
      <w:pPr>
        <w:pStyle w:val="Normal"/>
        <w:rPr>
          <w:rFonts w:ascii="Arial" w:hAnsi="Arial" w:cs="Arial"/>
        </w:rPr>
      </w:pPr>
      <w:r>
        <w:rPr>
          <w:rFonts w:cs="Arial" w:ascii="Arial" w:hAnsi="Arial"/>
        </w:rPr>
        <w:t>Karar Sayısı : 2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Valilik Makamınca hazırlanan 2022 yılı Faaliyet raporu hakkındaki teklif yazısı ile eki rapor tetkik edilip gereği görüşüldü:</w:t>
      </w:r>
    </w:p>
    <w:p>
      <w:pPr>
        <w:pStyle w:val="Normal"/>
        <w:jc w:val="both"/>
        <w:rPr>
          <w:rFonts w:ascii="Arial" w:hAnsi="Arial" w:cs="Arial"/>
        </w:rPr>
      </w:pPr>
      <w:r>
        <w:rPr>
          <w:rFonts w:cs="Arial" w:ascii="Arial" w:hAnsi="Arial"/>
        </w:rPr>
        <w:tab/>
        <w:t>5302 Sayılı İl Özel İdaresi Kanununun 39.maddesi ve Kamu İdarelerince Hazırlanacak Faaliyet Raporları Hakkındaki Yönetmelik hükümleri gereğince hazırlanan, İl Özel İdaresine ait 2022 yılı Faaliyet Raporunun görüşülmesi teklifinde bulunulmuştur.</w:t>
      </w:r>
    </w:p>
    <w:p>
      <w:pPr>
        <w:pStyle w:val="Normal"/>
        <w:jc w:val="both"/>
        <w:rPr>
          <w:rFonts w:ascii="Arial" w:hAnsi="Arial" w:cs="Arial"/>
        </w:rPr>
      </w:pPr>
      <w:r>
        <w:rPr>
          <w:rFonts w:cs="Arial" w:ascii="Arial" w:hAnsi="Arial"/>
        </w:rPr>
        <w:tab/>
        <w:t>5302 Sayılı İl Özel İdaresi Kanununun 39.maddesi ve Kamu İdarelerince Hazırlanacak Faaliyet Raporları Hakkındaki Yönetmelik hükümleri gereğince hazırlanan İl Özel İdaresine ait 2022 yılı Faaliyet Raporunun kabulüne, İl Genel Meclisinin 06.03.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pPr>
      <w:r>
        <w:rPr>
          <w:rFonts w:cs="Arial" w:ascii="Arial" w:hAnsi="Arial"/>
        </w:rPr>
        <w:t>Karar Tarihi : 07.03.2023</w:t>
      </w:r>
    </w:p>
    <w:p>
      <w:pPr>
        <w:pStyle w:val="Normal"/>
        <w:rPr>
          <w:rFonts w:ascii="Arial" w:hAnsi="Arial" w:cs="Arial"/>
        </w:rPr>
      </w:pPr>
      <w:r>
        <w:rPr>
          <w:rFonts w:cs="Arial" w:ascii="Arial" w:hAnsi="Arial"/>
        </w:rPr>
        <w:t>Karar Sayısı : 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imiz Merkezinde bulunan köylerin yerleşik alanlarının genişletilmesi amacıyla bir çalışma başlatılması ile ilgili  konunun İmar ve Bayındırlık Komisyonu, Plan ve Bütçe Komisyonu ile Eğitim Kültür Turizm ve Sosyal Hizmetler Komisyonunca hazırlanan raporlar tetkik edilip gereği görüşüldü:</w:t>
      </w:r>
    </w:p>
    <w:p>
      <w:pPr>
        <w:pStyle w:val="Normal"/>
        <w:jc w:val="both"/>
        <w:rPr>
          <w:rFonts w:ascii="Arial" w:hAnsi="Arial" w:cs="Arial"/>
        </w:rPr>
      </w:pPr>
      <w:r>
        <w:rPr>
          <w:rFonts w:cs="Arial" w:ascii="Arial" w:hAnsi="Arial"/>
        </w:rPr>
        <w:tab/>
        <w:t>İlimiz Merkez İlçesinde bulunan bazı köylerin yerleşik alanlarının yapılaşma yoğunluğu ve mülkiyet problemlerinden kaynaklanan konut ihtiyaçlarının karşılanması için köylerde bulunan tarihi ve kültürel varlıkların da dikkate alınarak, yerleşik alanların genişletilmesi amacıyla bir çalışma başlatılmasının uygun görüldüğü İmar ve Bayındırlık Komisyonu, Plan ve Bütçe Komisyonu ile Eğitim Kültür Turizm ve Sosyal Hizmetler Komisyonunca hazırlanan rapordan anlaşıldığından;</w:t>
      </w:r>
    </w:p>
    <w:p>
      <w:pPr>
        <w:pStyle w:val="Normal"/>
        <w:jc w:val="both"/>
        <w:rPr>
          <w:rFonts w:ascii="Arial" w:hAnsi="Arial" w:cs="Arial"/>
        </w:rPr>
      </w:pPr>
      <w:r>
        <w:rPr>
          <w:rFonts w:cs="Arial" w:ascii="Arial" w:hAnsi="Arial"/>
        </w:rPr>
        <w:tab/>
        <w:t>İlimiz Merkez İlçede bulunan bazı  köylerin yerleşik alanlarının yapılaşma  yoğunluğu ve mülkiyet problemlerinden kaynaklanan konut ihtiyaçlarının karşılanması için köylerde bulunan tarihi ve kültürel varlıklarında dikkate alınarak, yerleşik alanların genişletilmesi amacıyla, günümüz şartlarına uygun altyapı çalışmalarının yapılarak köy tüzel kişilikleri vasıtasıyla geleceğe dönük güvenlikli, bütün sosyal donatıları olan ve ekonomik değer üretebilen yeni yerleşim alanları oluşturulması için gerekli çalışmaların başlatılmasının uygun görüldüğüne, İl Genel Meclisinin 07.03.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3.2023</w:t>
      </w:r>
    </w:p>
    <w:p>
      <w:pPr>
        <w:pStyle w:val="Normal"/>
        <w:rPr>
          <w:rFonts w:ascii="Arial" w:hAnsi="Arial" w:cs="Arial"/>
        </w:rPr>
      </w:pPr>
      <w:r>
        <w:rPr>
          <w:rFonts w:cs="Arial" w:ascii="Arial" w:hAnsi="Arial"/>
        </w:rPr>
        <w:t>Karar Sayısı : 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taşınmaz tahsisi hakkındaki teklif yazısı tetkik edilip gereği görüşüldü:</w:t>
      </w:r>
    </w:p>
    <w:p>
      <w:pPr>
        <w:pStyle w:val="Normal"/>
        <w:ind w:right="-72" w:firstLine="720"/>
        <w:jc w:val="both"/>
        <w:rPr>
          <w:rFonts w:ascii="Arial" w:hAnsi="Arial" w:cs="Arial"/>
        </w:rPr>
      </w:pPr>
      <w:r>
        <w:rPr>
          <w:rFonts w:cs="Arial" w:ascii="Arial" w:hAnsi="Arial"/>
        </w:rPr>
        <w:t>İlimiz Şiran İlçesi Karaca Mahallesinde bulunan ve mülkiyeti İl Özel İdaresine ait olan 205 ada 2 parsel numaralı taşınmaz üzerinde okul inşası planlanmakta olup, söz konusu taşınmazın İl Milli Eğitim Müdürlüğü adına tahsis edilmesi teklifinde bulunulmuştur.</w:t>
      </w:r>
    </w:p>
    <w:p>
      <w:pPr>
        <w:pStyle w:val="Normal"/>
        <w:ind w:firstLine="708"/>
        <w:jc w:val="both"/>
        <w:rPr>
          <w:rFonts w:ascii="Arial" w:hAnsi="Arial" w:cs="Arial"/>
        </w:rPr>
      </w:pPr>
      <w:r>
        <w:rPr>
          <w:rFonts w:cs="Arial" w:ascii="Arial" w:hAnsi="Arial"/>
        </w:rPr>
        <w:t>İlimiz Şiran İlçesi Karaca Mahallesinde bulunan ve mülkiyeti İl Özel İdaresine ait olan 205 ada 2 parsel numaralı taşınmaz üzerinde okul yapım inşasında kullanılmak üzere, söz konusu taşınmazın İl Milli Eğitim Müdürlüğü adına tahsis edilmesinin uygun görüldüğüne, İl Genel Meclisinin 07.03.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3.2023</w:t>
      </w:r>
    </w:p>
    <w:p>
      <w:pPr>
        <w:pStyle w:val="Normal"/>
        <w:rPr>
          <w:rFonts w:ascii="Arial" w:hAnsi="Arial" w:cs="Arial"/>
        </w:rPr>
      </w:pPr>
      <w:r>
        <w:rPr>
          <w:rFonts w:cs="Arial" w:ascii="Arial" w:hAnsi="Arial"/>
        </w:rPr>
        <w:t>Karar Sayısı : 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nca hazırlanan raporla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Tertibinden Kürtün İlçesine 15.000,00 TL, Şiran İlçesine 40.000,00 TL, Taşıt Bakım ve Onarım Giderleri Tertibinden kürtün İlçesine 10.000,00 TL, Sigorta Giderleri Tertibinden Torul İlçesine 3.000,00 Temizlik Malzeme Alımları Tertibinden Torul İlçesine 10.000,00 TL, Kırtasiye Alımları Tertibinden Torul İlçesine 15.000,00 TL Posta Telgraf Giderleri Tertibinden Torul İlçesine 5.000,00 TL ödeneğin İlçe Milli Eğitim Müdürlüğünde kullanılmak üzere İlçe Özel İdare Müdürlüklerine  gönderilmesi, ayrıca ekli fasıllar arası para aktarma cetvelinde belirtilen ödeneklerin aktarılmasına, İl Genel Meclisinin 07.03.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7.03.2023</w:t>
      </w:r>
    </w:p>
    <w:p>
      <w:pPr>
        <w:pStyle w:val="Normal"/>
        <w:rPr>
          <w:rFonts w:ascii="Arial" w:hAnsi="Arial" w:cs="Arial"/>
        </w:rPr>
      </w:pPr>
      <w:r>
        <w:rPr>
          <w:rFonts w:cs="Arial" w:ascii="Arial" w:hAnsi="Arial"/>
        </w:rPr>
        <w:t>Karar Sayısı : 2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Köy Yerleşik Alanı ve Civarı Tespiti hakkındaki teklif yazısı ile eki dosyalar tetkik edilip gereği görüşüldü:</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İl Özel İdaresince İlimiz Merkez Mescitli Köyüne ait Köy Yerleşik Alanı ve Civarı Sınırı Genişletilmesine yönelik hazırlanan dosyaların görüşülmesi teklifinde bulunulmuştur.</w:t>
      </w:r>
    </w:p>
    <w:p>
      <w:pPr>
        <w:pStyle w:val="Normal"/>
        <w:ind w:right="-72" w:firstLine="720"/>
        <w:jc w:val="both"/>
        <w:rPr>
          <w:rFonts w:ascii="Arial" w:hAnsi="Arial" w:cs="Arial"/>
        </w:rPr>
      </w:pPr>
      <w:r>
        <w:rPr>
          <w:rFonts w:cs="Arial" w:ascii="Arial" w:hAnsi="Arial"/>
        </w:rPr>
        <w:t>3194 sayılı İmar Kanununun 27.maddesi ile Plansız Alanlar İmar Yönetmeliğinin 43.maddesi kapsamında, İl Özel İdaresince İlimiz Merkez Mescitli Köyüne ait Köy Yerleşik Alanı ve Civarı Sınırı Genişletilmesine yönelik hazırlanan dosyalar ile ilgili gerekli incelemeler yapılmak üzere konunun İmar ve Bayındırlık Komisyonu, Plan ve Bütçe Komisyonu ile Eğitim, Kültür, Turizm ve Sosyal Hizmetler Komisyonuna havalesine, komisyonlarca incelemeyi müteakip düzenlenecek raporun İl Genel Meclis Başkanlığına sunulmasına, İl Genel Meclisinin 07.03.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92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1:00Z</dcterms:created>
  <dc:creator>EROL NAZIR</dc:creator>
  <dc:description/>
  <cp:keywords/>
  <dc:language>en-US</dc:language>
  <cp:lastModifiedBy>EROL NAZIR</cp:lastModifiedBy>
  <cp:lastPrinted>2023-03-07T09:38:00Z</cp:lastPrinted>
  <dcterms:modified xsi:type="dcterms:W3CDTF">2023-03-21T07:14:00Z</dcterms:modified>
  <cp:revision>9</cp:revision>
  <dc:subject/>
  <dc:title>        T</dc:title>
</cp:coreProperties>
</file>